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Web"/>
              <w:bidi w:val="1"/>
              <w:snapToGrid w:val="false"/>
              <w:spacing w:before="100" w:after="1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480" w:before="0" w:after="100"/>
        <w:contextualSpacing/>
        <w:jc w:val="left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ד</w:t>
      </w:r>
    </w:p>
    <w:p>
      <w:pPr>
        <w:pStyle w:val="Normal"/>
        <w:spacing w:lineRule="auto" w:line="480" w:before="0" w:after="10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spacing w:lineRule="auto" w:line="480" w:before="0" w:after="10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דר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שתמ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פרט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חדר</w:t>
      </w:r>
    </w:p>
    <w:p>
      <w:pPr>
        <w:pStyle w:val="Normal"/>
        <w:spacing w:lineRule="auto" w:line="480" w:before="0" w:after="10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 w:before="0" w:after="100"/>
        <w:ind w:left="720" w:right="0" w:hanging="36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ולל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צ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צ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AAA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ג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כש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חתי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100"/>
        <w:ind w:left="720" w:right="0" w:hanging="36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מכש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סוג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מ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טמפרט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ל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חו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א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טמפרט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מד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כש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צ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טמפרט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יצ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מד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ז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ק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ג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חו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חו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כש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צר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ק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ו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חל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דר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כ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מו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טמפרטו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פ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חו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ר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לחו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כפת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מוק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צ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מ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כשיר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100"/>
        <w:ind w:left="720" w:right="0" w:hanging="36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ת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לק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חת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כש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כס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ט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ל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ט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תג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חולק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ורות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הלחצ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א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מ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לי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חצ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בי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וצ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מ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לחי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חצ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עב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צב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Cs w:val="22"/>
          <w:rtl w:val="true"/>
        </w:rPr>
        <w:t xml:space="preserve">*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פצופים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עוצ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בוה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Cs w:val="22"/>
          <w:rtl w:val="true"/>
        </w:rPr>
        <w:t xml:space="preserve">* </w:t>
      </w:r>
      <w:r>
        <w:rPr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פצופים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עוצ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מוכה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Cs w:val="22"/>
          <w:rtl w:val="true"/>
        </w:rPr>
        <w:t xml:space="preserve">* </w:t>
      </w:r>
      <w:r>
        <w:rPr>
          <w:color w:val="000000"/>
          <w:sz w:val="22"/>
          <w:sz w:val="22"/>
          <w:szCs w:val="22"/>
          <w:rtl w:val="true"/>
        </w:rPr>
        <w:t>ל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פצוף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עוצ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שתק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לו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כש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ד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לל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100"/>
        <w:ind w:left="720" w:right="0" w:hanging="36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חלצ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א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מ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חת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ק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MODE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צ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צוג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צג</w:t>
      </w:r>
      <w:r>
        <w:rPr>
          <w:color w:val="000000"/>
          <w:sz w:val="22"/>
          <w:szCs w:val="22"/>
          <w:rtl w:val="true"/>
        </w:rPr>
        <w:t>: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100"/>
        <w:ind w:left="1485" w:right="0" w:hanging="36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צפצ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ד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מ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ס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ל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מפרט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נימ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ס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חת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ע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 w:before="0" w:after="100"/>
        <w:ind w:left="1485" w:right="0" w:hanging="36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פצופים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מ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ס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ל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מס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חת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מפרט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יצוני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 w:before="0" w:after="100"/>
        <w:ind w:left="1485" w:right="0" w:hanging="36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שלו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פצופים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מ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ס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ל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מס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חת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ג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כרז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טמפרטורו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 w:before="0" w:after="100"/>
        <w:ind w:left="1485" w:right="0" w:hanging="36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ארב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פצופים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מ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ס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ל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מפרט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נימ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מס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חת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מפרט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יצוני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100"/>
        <w:ind w:left="720" w:right="0" w:hanging="36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כיו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עה</w:t>
      </w:r>
      <w:r>
        <w:rPr>
          <w:color w:val="000000"/>
          <w:sz w:val="22"/>
          <w:szCs w:val="22"/>
          <w:rtl w:val="true"/>
        </w:rPr>
        <w:t>:</w:t>
      </w:r>
      <w:r>
        <w:rPr>
          <w:color w:val="000000"/>
          <w:sz w:val="22"/>
          <w:sz w:val="22"/>
          <w:szCs w:val="22"/>
          <w:rtl w:val="true"/>
        </w:rPr>
        <w:t>לוחצ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חצ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MODE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חצ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א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מ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חת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מי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פצ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חי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חצ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חצ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לי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מ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לי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חי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צר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צהר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לא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כו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ק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חצ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ק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בי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מ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לי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כמו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חי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כפת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ס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כרי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צג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ו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צ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צוג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ז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טמפרט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יצ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פנימ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חצ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MODE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מי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פצופים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100"/>
        <w:ind w:left="720" w:right="0" w:hanging="36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מכש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ד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כרי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טמפרט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ופ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טומט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עות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Cs w:val="22"/>
        </w:rPr>
        <w:t>07:00-21:0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לי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כרי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כ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צ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פע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ז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כפת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מ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ל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א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זיז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א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צ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זיז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צ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מ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כר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בוי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100"/>
        <w:ind w:left="720" w:right="0" w:hanging="36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כו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ר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סו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כש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כרי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טמפרטו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פ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חו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כו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ת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לח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חצ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MODE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נשמ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פצופ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עז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חצ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לי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מ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לי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עז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חצ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בי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מ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לי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ק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כ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פע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כ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ת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לח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חצ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לי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מ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חת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מי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פצופ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ת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עי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צפצ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ת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בויה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הערה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ההת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שמי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טמפרטו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ש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ולא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שמ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ק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ש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חי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תרא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פסי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ת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שמ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לחי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חצ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ג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שמי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טמפרטור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100"/>
        <w:ind w:left="720" w:right="0" w:hanging="36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מכש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ד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כרי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טמפרטו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צלסיו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פרנהיי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ינ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חצ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מ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חת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חצ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צ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לסיו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המעל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נח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תמ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א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רץ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וכא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חצ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צ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מ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כש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ו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רנהייט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480" w:before="0" w:after="10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spacing w:lineRule="auto" w:line="480" w:before="0" w:after="10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מו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טמפרטו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סימל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מינימל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ה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ו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גד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קו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סוי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קר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דר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רח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נגלי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480" w:before="0" w:after="10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spacing w:lineRule="auto" w:line="480" w:before="0" w:after="10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מכש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דו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מפרטו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מוכ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חליופ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בוה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Cs w:val="22"/>
        </w:rPr>
        <w:t>38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על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חש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טמפרטו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יצון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480" w:before="0" w:after="10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spacing w:lineRule="auto" w:line="480" w:before="0" w:after="10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כש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ל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עב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ולח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ז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גל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קפ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ג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כש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480" w:before="0" w:after="10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spacing w:lineRule="auto" w:line="480" w:before="0" w:after="100"/>
        <w:contextualSpacing/>
        <w:jc w:val="left"/>
        <w:rPr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>אזהרה</w:t>
      </w:r>
      <w:r>
        <w:rPr>
          <w:b/>
          <w:bCs/>
          <w:color w:val="000000"/>
          <w:sz w:val="22"/>
          <w:szCs w:val="22"/>
          <w:u w:val="single"/>
          <w:rtl w:val="true"/>
        </w:rPr>
        <w:t>: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ני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כש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ג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יצ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ק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ט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ב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ר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480" w:before="0" w:after="10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spacing w:lineRule="auto" w:line="480" w:before="0" w:after="10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566" w:footer="510" w:bottom="5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Cs w:val="24"/>
      </w:rPr>
    </w:pPr>
    <w:r>
      <w:rPr>
        <w:b/>
        <w:bCs/>
        <w:szCs w:val="24"/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23365</wp:posOffset>
          </wp:positionH>
          <wp:positionV relativeFrom="paragraph">
            <wp:posOffset>-333375</wp:posOffset>
          </wp:positionV>
          <wp:extent cx="2228850" cy="1000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b/>
        <w:b/>
        <w:bCs/>
        <w:szCs w:val="24"/>
      </w:rPr>
    </w:pPr>
    <w:r>
      <w:rPr>
        <w:b/>
        <w:bCs/>
        <w:szCs w:val="24"/>
        <w:rtl w:val="true"/>
      </w:rPr>
      <w:tab/>
      <w:tab/>
    </w:r>
  </w:p>
  <w:p>
    <w:pPr>
      <w:pStyle w:val="Normal"/>
      <w:jc w:val="left"/>
      <w:rPr>
        <w:b/>
        <w:b/>
        <w:bCs/>
        <w:szCs w:val="24"/>
      </w:rPr>
    </w:pPr>
    <w:r>
      <w:rPr>
        <w:b/>
        <w:bCs/>
        <w:szCs w:val="24"/>
        <w:rtl w:val="true"/>
      </w:rPr>
    </w:r>
  </w:p>
  <w:p>
    <w:pPr>
      <w:pStyle w:val="Normal"/>
      <w:jc w:val="left"/>
      <w:rPr>
        <w:b/>
        <w:b/>
        <w:bCs/>
        <w:szCs w:val="24"/>
      </w:rPr>
    </w:pPr>
    <w:r>
      <w:rPr>
        <w:b/>
        <w:bCs/>
        <w:szCs w:val="24"/>
        <w:rtl w:val="true"/>
      </w:rPr>
    </w:r>
  </w:p>
  <w:p>
    <w:pPr>
      <w:pStyle w:val="Normal"/>
      <w:jc w:val="center"/>
      <w:rPr>
        <w:b/>
        <w:b/>
        <w:bCs/>
      </w:rPr>
    </w:pPr>
    <w:r>
      <w:rPr>
        <w:b/>
        <w:bCs/>
        <w:szCs w:val="24"/>
      </w:rPr>
      <w:t>Chai Cohen computers and information systems Ltd</w:t>
    </w:r>
  </w:p>
  <w:p>
    <w:pPr>
      <w:pStyle w:val="Heading6"/>
      <w:ind w:left="0" w:right="0" w:hanging="0"/>
      <w:jc w:val="center"/>
      <w:rPr/>
    </w:pPr>
    <w:r>
      <w:rPr>
        <w:color w:val="548DD4"/>
        <w:sz w:val="24"/>
        <w:szCs w:val="24"/>
        <w:u w:val="single"/>
        <w:rtl w:val="true"/>
      </w:rPr>
      <w:t>________</w:t>
    </w:r>
    <w:r>
      <w:rPr>
        <w:color w:val="548DD4"/>
        <w:sz w:val="24"/>
        <w:szCs w:val="24"/>
        <w:u w:val="single"/>
        <w:rtl w:val="true"/>
      </w:rPr>
      <w:t xml:space="preserve"> </w:t>
    </w:r>
    <w:r>
      <w:rPr>
        <w:color w:val="548DD4"/>
        <w:sz w:val="24"/>
        <w:szCs w:val="24"/>
        <w:u w:val="single"/>
        <w:rtl w:val="true"/>
      </w:rPr>
      <w:t>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48"/>
      <w:szCs w:val="48"/>
      <w:lang w:val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Cs w:val="24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David" w:hAnsi="David" w:eastAsia="Times New Roman" w:cs="Davi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Breadcrumbseparator">
    <w:name w:val="breadcrumbsepa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cs="Times New Roman"/>
      <w:szCs w:val="24"/>
    </w:rPr>
  </w:style>
  <w:style w:type="paragraph" w:styleId="Style7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להצעת מחיר למחשב  מאקסל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43:00Z</dcterms:created>
  <dc:creator>user2</dc:creator>
  <dc:description/>
  <cp:keywords/>
  <dc:language>en-US</dc:language>
  <cp:lastModifiedBy>משתמש</cp:lastModifiedBy>
  <cp:lastPrinted>2016-09-01T13:25:00Z</cp:lastPrinted>
  <dcterms:modified xsi:type="dcterms:W3CDTF">2024-05-23T10:48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</dc:title>
</cp:coreProperties>
</file>